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7, 2003</w:t>
      </w:r>
    </w:p>
    <w:p>
      <w:pPr>
        <w:pStyle w:val="Normal"/>
        <w:ind w:hanging="0"/>
        <w:rPr/>
      </w:pPr>
      <w:r>
        <w:rPr/>
        <w:t>Nehemiah 1:1–11</w:t>
      </w:r>
    </w:p>
    <w:p>
      <w:pPr>
        <w:pStyle w:val="Normal"/>
        <w:rPr/>
      </w:pPr>
      <w:r>
        <w:rPr/>
      </w:r>
    </w:p>
    <w:p>
      <w:pPr>
        <w:pStyle w:val="Normal"/>
        <w:tabs>
          <w:tab w:val="clear" w:pos="720"/>
          <w:tab w:val="left" w:pos="360" w:leader="none"/>
        </w:tabs>
        <w:ind w:hanging="0"/>
        <w:rPr/>
      </w:pPr>
      <w:r>
        <w:rPr/>
        <w:tab/>
        <w:t>Zerubbabel had first returned to Jerusalem with a large group of former exiles. More than half a century passed before Ezra followed. He corrected the drift away from God that had begun among the people and began teaching the Law in their midst. Nehemiah returned about fourteen years after Ezra. The temple had long been rebuilt and dedicated, but the city walls were rubble, and the people had done little to reestablish their structure as a nation. So when he arrived about 444 B.C. Nehemiah had a task waiting for him.</w:t>
      </w:r>
    </w:p>
    <w:p>
      <w:pPr>
        <w:pStyle w:val="Normal"/>
        <w:tabs>
          <w:tab w:val="clear" w:pos="720"/>
          <w:tab w:val="left" w:pos="360" w:leader="none"/>
        </w:tabs>
        <w:ind w:hanging="0"/>
        <w:rPr/>
      </w:pPr>
      <w:r>
        <w:rPr/>
        <w:tab/>
        <w:t>Little is known of Nehemiah prior to his arrival in Jerusalem, but it is pretty safe to assume that he was born in the empire of Persia and had never been near the city of his fathers’ faith.  We can also assume that as a man respected enough by the Persian king to be chosen as his cupbearer, Nehemiah’s character and trustworthiness were beyond question. Through the first seven chapters of Nehemiah, we will be reading his first person account.</w:t>
      </w:r>
    </w:p>
    <w:p>
      <w:pPr>
        <w:pStyle w:val="Normal"/>
        <w:tabs>
          <w:tab w:val="clear" w:pos="720"/>
          <w:tab w:val="left" w:pos="360" w:leader="none"/>
        </w:tabs>
        <w:ind w:hanging="0"/>
        <w:rPr/>
      </w:pPr>
      <w:r>
        <w:rPr/>
        <w:tab/>
        <w:t xml:space="preserve">Though separated from his Jewish brothers by a great distance and much time, Nehemiah felt a compassion for them that went beyond what most of us have experienced. Upon hearing of their distress, the cupbearer fell into earnest prayer for his kinsmen.  We don’t know if he already had in mind to go to Jerusalem himself, but we do know that he asked God for favor in the eyes of the king who had the authority to correct the situation in the city. </w:t>
      </w:r>
    </w:p>
    <w:p>
      <w:pPr>
        <w:pStyle w:val="Normal"/>
        <w:tabs>
          <w:tab w:val="clear" w:pos="720"/>
          <w:tab w:val="left" w:pos="360" w:leader="none"/>
        </w:tabs>
        <w:ind w:hanging="0"/>
        <w:rPr/>
      </w:pPr>
      <w:r>
        <w:rPr/>
        <w:tab/>
        <w:t xml:space="preserve">Prayer is always the first thing to do for anyone from whom we are separated. Though God is always present in any situation in our lives, He also tells us to pray to Him continually. We don’t know how our prayers can affect situations, but God says that they do. Perhaps one thing that prayer does is remind us of who is taking care of us. Prayer reminds us that we are connected to our God by His love; it reminds us that He does provide what is best for us; it assures us that regardless of the outcome in any situation, He is the Lord who is in charge of the universe, the world, and our everyday life. </w:t>
      </w:r>
    </w:p>
    <w:p>
      <w:pPr>
        <w:pStyle w:val="Normal"/>
        <w:tabs>
          <w:tab w:val="clear" w:pos="720"/>
          <w:tab w:val="left" w:pos="360" w:leader="none"/>
        </w:tabs>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16:00Z</dcterms:created>
  <dc:creator>Sue P. Wilson</dc:creator>
  <dc:description/>
  <cp:keywords/>
  <dc:language>en-US</dc:language>
  <cp:lastModifiedBy>Sue P Wilson</cp:lastModifiedBy>
  <dcterms:modified xsi:type="dcterms:W3CDTF">2004-10-05T16:47:00Z</dcterms:modified>
  <cp:revision>8</cp:revision>
  <dc:subject/>
  <dc:title>Genesis 1-2:25</dc:title>
</cp:coreProperties>
</file>